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7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0243-5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ыданова АВ, * года рождения, уроженца * водительское удостоверени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ноября 2024 года по адресу: * Быданов А.В. будучи привлеченным постановлением №18810086230000471517 от 28 августа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ыданов А.В. вину в совершении вмененного административного правонарушения признал, пояснил, что административный штраф действительно не уплачен им в установленный законом сро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ыданова А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ыдан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514 от 12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71517 от 28 августа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Быданов А.В. подвергнут административному наказанию в виде административного штрафа в размере 3000 рублей. Указанное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71517 от 28 августа 2024 года Быдановым А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ыдан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ыдан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ыдан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ыданова А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0472520100 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